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85/QĐ-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3 tháng 02 năm 2021</w:t>
            </w:r>
          </w:p>
        </w:tc>
      </w:tr>
    </w:tbl>
    <w:p>
      <w:pPr>
        <w:pStyle w:val="Normal"/>
        <w:widowControl w:val="false"/>
        <w:autoSpaceDE w:val="false"/>
        <w:spacing w:before="120" w:after="0"/>
        <w:jc w:val="center"/>
        <w:rPr>
          <w:szCs w:val="26"/>
        </w:rPr>
      </w:pPr>
      <w:r>
        <w:rPr>
          <w:szCs w:val="26"/>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QUYẾT ĐỊNH</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VỀ VIỆC CÔNG BỐ THỦ TỤC HÀNH CHÍNH MỚI BAN HÀNH, SỬA ĐỔI, BỔ SUNG VÀ THAY THẾ TRONG LĨNH VỰC ĐƯỜNG THỦY NỘI ĐỊA THUỘC PHẠM VI CHỨC NĂNG QUẢN LÝ CỦA BỘ GIAO THÔNG VẬN TẢI</w:t>
      </w:r>
      <w:bookmarkEnd w:id="1"/>
    </w:p>
    <w:p>
      <w:pPr>
        <w:pStyle w:val="Normal"/>
        <w:widowControl w:val="false"/>
        <w:autoSpaceDE w:val="false"/>
        <w:spacing w:before="120" w:after="0"/>
        <w:jc w:val="center"/>
        <w:rPr>
          <w:rFonts w:ascii="Arial" w:hAnsi="Arial" w:cs="Arial"/>
          <w:b/>
          <w:b/>
          <w:szCs w:val="26"/>
        </w:rPr>
      </w:pPr>
      <w:r>
        <w:rPr>
          <w:rFonts w:cs="Arial" w:ascii="Arial" w:hAnsi="Arial"/>
          <w:b/>
          <w:szCs w:val="26"/>
        </w:rPr>
        <w:t>BỘ TRƯỞNG BỘ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12/2017/NĐ-CP ngày 10 tháng 02 năm 2017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3/2010/NĐ-CP ngày 08 tháng 6 năm 2010 của Chính phủ về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48/2013/NĐ-CP ngày 15 tháng 5 năm 2013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hánh Văn phòng Bộ và Cục trưởng Cục Đường thủy nội địa Việt Nam.</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kèm theo Quyết định này thủ tục hành chính ban hành mới, sửa đổi, bổ sung và thay thế trong lĩnh vực đường thủy nội địa thuộc phạm vi chức năng quản lý của Bộ Giao thông vận tải.</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thi hành kể từ ngày 15 tháng 3 năm 2021.</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Bộ, Chánh Thanh tra Bộ, các Vụ trưởng, Cục trưởng Cục Đường thủy nội địa Việt Nam, Thủ trưởng các cơ quan, đơn vị và cá nhân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Bộ trưởng (để b/c);</w:t>
              <w:br/>
              <w:t>- Như Điều 3;</w:t>
              <w:br/>
              <w:t>- UBND các tỉnh, thành phố trực thuộc trung ương;</w:t>
              <w:br/>
              <w:t>- Cổng TTĐT Bộ GTVT;</w:t>
              <w:br/>
              <w:t>- Trung tâm CNTT;</w:t>
              <w:br/>
              <w:t>- Lưu: VT, KSTTHC (0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Nhậ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rPr>
      </w:pPr>
      <w:r>
        <w:rPr>
          <w:rFonts w:cs="Arial" w:ascii="Arial" w:hAnsi="Arial"/>
          <w:b/>
          <w:sz w:val="20"/>
        </w:rPr>
        <w:t>THỦ TỤC HÀNH CHÍNH MỚI BAN HÀNH, SỬA ĐỔI, BỔ SUNG VÀ THAY THẾ TRONG LĨNH VỰC ĐƯỜNG THỦY NỘI ĐỊA THUỘC PHẠM VI CHỨC NĂNG QUẢN LÝ CỦA BỘ GIAO THÔNG VẬN TẢI</w:t>
      </w:r>
    </w:p>
    <w:p>
      <w:pPr>
        <w:pStyle w:val="Normal"/>
        <w:widowControl w:val="false"/>
        <w:autoSpaceDE w:val="false"/>
        <w:spacing w:before="120" w:after="0"/>
        <w:jc w:val="center"/>
        <w:rPr/>
      </w:pPr>
      <w:r>
        <w:rPr>
          <w:rFonts w:cs="Arial" w:ascii="Arial" w:hAnsi="Arial"/>
          <w:i/>
          <w:sz w:val="20"/>
          <w:szCs w:val="26"/>
        </w:rPr>
        <w:t>(Ban hành kèm theo Quyết định số 285/QĐ-BGTVT ngày 23 tháng 02 năm 2021 của Bộ trưởng Bộ Giao thông vận tải)</w:t>
      </w:r>
    </w:p>
    <w:p>
      <w:pPr>
        <w:pStyle w:val="Normal"/>
        <w:widowControl w:val="false"/>
        <w:autoSpaceDE w:val="false"/>
        <w:spacing w:before="120" w:after="0"/>
        <w:jc w:val="center"/>
        <w:rPr>
          <w:rFonts w:ascii="Arial" w:hAnsi="Arial" w:cs="Arial"/>
          <w:b/>
          <w:b/>
          <w:sz w:val="20"/>
        </w:rPr>
      </w:pPr>
      <w:r>
        <w:rPr>
          <w:rFonts w:cs="Arial" w:ascii="Arial" w:hAnsi="Arial"/>
          <w:b/>
          <w:sz w:val="20"/>
        </w:rPr>
        <w:t>PHẦN I. DANH MỤC THỦ TỤC HÀNH CHÍNH</w:t>
      </w:r>
    </w:p>
    <w:p>
      <w:pPr>
        <w:pStyle w:val="Normal"/>
        <w:widowControl w:val="false"/>
        <w:autoSpaceDE w:val="false"/>
        <w:spacing w:before="120" w:after="0"/>
        <w:rPr/>
      </w:pPr>
      <w:r>
        <w:rPr>
          <w:rFonts w:cs="Arial" w:ascii="Arial" w:hAnsi="Arial"/>
          <w:b/>
          <w:sz w:val="20"/>
        </w:rPr>
        <w:t xml:space="preserve">1. Danh mục thủ tục hành chính mới ban hành trong lĩnh vực đường thủy nội địa thuộc phạm vi chức năng quản </w:t>
      </w:r>
      <w:r>
        <w:rPr/>
        <w:t>lý của Bộ Giao thông vận tải</w:t>
      </w:r>
    </w:p>
    <w:tbl>
      <w:tblPr>
        <w:tblW w:w="5000" w:type="pct"/>
        <w:jc w:val="left"/>
        <w:tblInd w:w="-10" w:type="dxa"/>
        <w:tblLayout w:type="fixed"/>
        <w:tblCellMar>
          <w:top w:w="0" w:type="dxa"/>
          <w:left w:w="0" w:type="dxa"/>
          <w:bottom w:w="0" w:type="dxa"/>
          <w:right w:w="0" w:type="dxa"/>
        </w:tblCellMar>
      </w:tblPr>
      <w:tblGrid>
        <w:gridCol w:w="523"/>
        <w:gridCol w:w="3283"/>
        <w:gridCol w:w="2056"/>
        <w:gridCol w:w="1121"/>
        <w:gridCol w:w="208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3"/>
              </w:rPr>
              <w:t>ST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ên thủ tục hành chí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VBQPPL quy định nội dung mới ban hành thủ tục hành ch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Lĩnh vự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Cơ quan thực hiệ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A. Thủ tục hành chính cấp trung ươn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 tục điện tử đối với phương tiện thủy nội địa Việt Nam, Campuchia nhập cảnh vào cảng thủy nội địa Việt Na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ảng vụ Đường thủy nội đị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 tục điện tử đối với phương tiện thủy nội địa Việt Nam, Campuchia xuất cảnh rời cảng thủy nội địa Việt Na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ảng vụ Đường thủy nội địa</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B. Thủ tục hành chính cấp trung ương và địa phươn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ỏa thuận thông số kỹ thuật xây dựng luồng đường thủy nội đị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ục Đường thủy nội địa Việt Nam, Sở Giao thông vận tả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ổi tên cảng, bến thủy nội địa, </w:t>
            </w:r>
            <w:r>
              <w:rPr>
                <w:rFonts w:cs="Arial" w:ascii="Arial" w:hAnsi="Arial"/>
                <w:position w:val="-1"/>
                <w:sz w:val="20"/>
              </w:rPr>
              <w:t>khu neo đậ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Giao thông vận tải, Cục Đường thủy nội địa Việt Nam, Sở Giao thông vận tả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a hạn hoạt động cảng, bến thủy nội đị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Giao thông vận tải, Cục Đường thủy nội địa Việt Nam, Sở Giao thông vận tải, Ủy ban nhân dân thành phố, thị xã, quận huyện được Ủy ban nhân dân cấp tỉnh phân cấp</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ỏa thuận nâng cấp bến thủy nội địa thành cảng thủy nội đị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Giao thông vận tải, Cục Đường thủy nội địa Việt Nam, Sở Giao thông vận tả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chuyển bến thủy nội địa thành cảng thủy nội địa trong trường hợp bến thủy nội địa có quy mô, kỹ thuật phù hợp với cấp kỹ thuật cảng thủy nội đị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Giao thông vận tải, Cục Đường thủy nội địa Việt Nam, Sở Giao thông vận tải, Ủy ban nhân dân thành phố, thị xã, quận huyện được Ủy ban nhân dân cấp tỉnh phân cấp</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đóng cảng, bến thủy nội đị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Giao thông vận tải, Cục Đường thủy nội địa Việt Nam, Sở Giao thông vận tải, Ủy ban nhân dân thành phố, thị xã, quận huyện được Ủy ban nhân dân cấp tỉnh phân cấp</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lập khu neo đậ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Giao thông vận tải, Cục Đường thủy nội địa Việt Nam, Sở Giao thông vận tải, Ủy ban nhân dân thành phố, thị xã, quận huyện được Ủy ban nhân dân cấp tỉnh phân cấp</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ông bố hoạt động khu neo đậ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ục Đường thủy nội địa Việt Nam, Sở Giao thông vận tả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rPr>
              <w:t>Công bố đóng khu neo đậ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ục Đường thủy nội địa Việt Nam, Sở Giao thông vận tả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ỏa thuận thiết lập báo hiệu đường thủy nội địa đối với công trình xây dựng, hoạt động trên đường thủy nội đị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i cục đường thủy nội địa khu vực, Sở Giao thông vận tải</w:t>
            </w:r>
          </w:p>
        </w:tc>
      </w:tr>
    </w:tbl>
    <w:p>
      <w:pPr>
        <w:pStyle w:val="Normal"/>
        <w:widowControl w:val="false"/>
        <w:autoSpaceDE w:val="false"/>
        <w:spacing w:before="120" w:after="0"/>
        <w:rPr/>
      </w:pPr>
      <w:r>
        <w:rPr>
          <w:rFonts w:cs="Arial" w:ascii="Arial" w:hAnsi="Arial"/>
          <w:b/>
          <w:sz w:val="20"/>
        </w:rPr>
        <w:t xml:space="preserve">2. Danh mục thủ tục hành chính được sửa đổi, bổ sung trong lĩnh vực đường thủy nội địa thuộc phạm vi chức năng quản </w:t>
      </w:r>
      <w:r>
        <w:rPr/>
        <w:t>lý của Bộ Giao thông vận tải</w:t>
      </w:r>
    </w:p>
    <w:tbl>
      <w:tblPr>
        <w:tblW w:w="5000" w:type="pct"/>
        <w:jc w:val="left"/>
        <w:tblInd w:w="-10" w:type="dxa"/>
        <w:tblLayout w:type="fixed"/>
        <w:tblCellMar>
          <w:top w:w="0" w:type="dxa"/>
          <w:left w:w="0" w:type="dxa"/>
          <w:bottom w:w="0" w:type="dxa"/>
          <w:right w:w="0" w:type="dxa"/>
        </w:tblCellMar>
      </w:tblPr>
      <w:tblGrid>
        <w:gridCol w:w="554"/>
        <w:gridCol w:w="1116"/>
        <w:gridCol w:w="1676"/>
        <w:gridCol w:w="1702"/>
        <w:gridCol w:w="1865"/>
        <w:gridCol w:w="802"/>
        <w:gridCol w:w="135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Số hồ sơ TTH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ên TTHC được thay th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ên TTHC thay th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VBQPPL quy định nội dung sửa đổi bổ s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Lĩnh vự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Cơ quan thực hiện</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A. Thủ tục hành chính cấp trung ươ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2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ê duyệt đánh giá an ninh cảng thủy nội đị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Phê duyệt đánh giá an ninh cảng thủy nội địa tiếp nhận phương tiện thủy nước ngoà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ục Đường thủy nội địa Việt Na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3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Phê duyệt Kế hoạch an ninh cảng thủy nội địa và cấp giấy chứng nhận phù hợp an ninh cảng thủy nội đị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Phê duyệt kế hoạch an ninh và cấp giấy chứng nhận phù hợp an ninh cảng thủy nội địa tiếp nhận phương tiện thủy nước ngoà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ục Đường thủy nội địa Việt Na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1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nhận hàng năm Giấy chứng nhận phù hợp an ninh cảng thủy nội đị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Xác nhận hàng năm Giấy chứng nhận phù hợp an ninh cảng thủy nội địa tiếp nhận phương tiện thủy nước ngoà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ục Đường thủy nội địa Việt Na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36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 tục đối với phương tiện thủy nội địa vào cảng, bến thủy nội đị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ấp giấy phép vào cảng, bến thủy nội địa đối với phương tiện, thủy phi c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 CP ngày 28/1/2021 của Chính phủ quy định về quản lý hoạt động đường thủy nội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ảng vụ Đường thủy nội đị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35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ủ tục đối với phương tiện thủy nội địa rời cảng, bến thủy nội đị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ấp giấy phép rời cảng, bến thủy nội địa đối với phương tiện, thủy phi c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ảng vụ Đường thủy nội địa</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B. Thủ tục hành chính cấp địa phươ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36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ấp lại giấy phép hoạt động bến thủy nội đị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lại hoạt động bến thủy nội đị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ở Giao thông vận tải.</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C. Thủ tục hành chính cấp trung ương và địa phươ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2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lại cảng thủy nội đị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lại hoạt động cảng thủy nội đị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Bộ Giao thông vận tải, Cục Đường thủy nội địa Việt Nam hoặc Sở Giao thông vận tải.</w:t>
            </w:r>
          </w:p>
        </w:tc>
      </w:tr>
    </w:tbl>
    <w:p>
      <w:pPr>
        <w:pStyle w:val="Normal"/>
        <w:widowControl w:val="false"/>
        <w:autoSpaceDE w:val="false"/>
        <w:spacing w:before="120" w:after="0"/>
        <w:rPr/>
      </w:pPr>
      <w:r>
        <w:rPr/>
        <w:t>3. Danh mục thủ tục hành chính được thay thế lĩnh trong vực đường thủy nội địa thuộc phạm vi chức năng quản lý của Bộ Giao thông vận tải</w:t>
      </w:r>
    </w:p>
    <w:tbl>
      <w:tblPr>
        <w:tblW w:w="5000" w:type="pct"/>
        <w:jc w:val="left"/>
        <w:tblInd w:w="-10" w:type="dxa"/>
        <w:tblLayout w:type="fixed"/>
        <w:tblCellMar>
          <w:top w:w="0" w:type="dxa"/>
          <w:left w:w="0" w:type="dxa"/>
          <w:bottom w:w="0" w:type="dxa"/>
          <w:right w:w="0" w:type="dxa"/>
        </w:tblCellMar>
      </w:tblPr>
      <w:tblGrid>
        <w:gridCol w:w="544"/>
        <w:gridCol w:w="1112"/>
        <w:gridCol w:w="2078"/>
        <w:gridCol w:w="1801"/>
        <w:gridCol w:w="1525"/>
        <w:gridCol w:w="773"/>
        <w:gridCol w:w="123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Số hồ sơ TTH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ên TTHC được thay th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ên TTHC thay th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VBQPPL quy định nội dung thay th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Lĩnh vự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Cơ quan thực hiện</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A. Thủ tục hành chính cấp địa phươn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378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p thuận chủ trương xây dựng bến thủy nội đị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ỏa thuận thông số kỹ thuật xây dựng bến thủy nội đị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ở Giao thông vận tải</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ỏa thuận thông số kỹ thuật xây dựng bến khách ngang sông, bến thủy nội địa phục vụ thi công công trình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ị định số 08/2021/NĐ-CP ngày 28/1/2021 của Chính phủ quy định về quản lý hoạt động đường thủy nội đị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ở Giao thông vận tải; Ủy ban nhân dân thành phố, thị xã, quận, huyệ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367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phép hoạt động bến thủy nội đị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hoạt động bến thủy nội đị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ở Giao thông vận tải.</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hoạt động bến khách ngang sông, bến thủy nội địa phục vụ thi công công trình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ở Giao thông vận tải; Ủy ban nhân dân thành phố, thị xã, quận, huyện.</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B. Thủ tục hành chính cấp trung ương và địa phươn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24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hoạt động cảng thủy nội đị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hoạt động cảng thủy nội đị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ị định số 08/2021/NĐ-CP ngày 28/1/2021 của Chính phủ quy định về quản lý hoạt động đường thủy nội đị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Giao thông vận tải hoặc Cục Đường thủy nội địa Việt Nam hoặc Sở Giao thông vận tải.</w:t>
            </w:r>
          </w:p>
        </w:tc>
      </w:tr>
      <w:tr>
        <w:trPr>
          <w:trHeight w:val="23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cảng thủy nội địa tiếp nhận phương tiện thủy nước ngoài tại cảng thủy nội địa đã được công bố hoạt động</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ị định số 08/2021/NĐ-CP ngày 28/1/2021 của Chính phủ quy định về quản lý hoạt động đường thủy nội đị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ộ Giao thông vận tải</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hoạt động cảng thủy nội địa trường hợp không có nhu cầu tiếp nhận phương tiện thủy nước ngoà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ị định số 08/2021/NĐ-CP ngày 28/1/2021 của Chính phủ quy định về quản lý hoạt động đường thủy nội đị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ục Đường thủy nội địa Việt Nam hoặc Sở Giao thông vận tải.</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14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mở luồng, tuyến đường thủy nội địa chuyên dùng nối với đường thủy nội địa quốc gia, đường thủy nội địa chuyên dùng nằm trên địa giới hai tỉnh, thành phố trực thuộc Trung ương trở lên hoặc đường thủy nội địa chuyên dùng nối đường thủy nội địa quốc gia với đường thủy nội địa địa phương.</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mở luồng chuyên dùng nối với luồng quốc gia, luồng chuyên dùng nối với luồng địa phương</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Bộ Giao thông vận tải, Ủy ban nhân dân cấp tỉnh, Cục Đường thủy nội địa Việt Nam hoặc Sở Giao thông vận tải.</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15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mở luồng, tuyến đường thủy nội địa chuyên dùng nối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15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đóng luồng, tuyến đường thủy nội địa chuyên dùng nối với đường thủy nội địa quốc gia; đường thủy nội địa chuyên dùng nằm trên địa giới hai tỉnh, thành phố trực thuộc trung ương trở lên hoặc đường thủy nội địa chuyên dùng nối đường thủy nội địa quốc gia với đường thủy nội địa địa phương</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đóng luồng đường thủy nội địa khi không có nhu cầu khai thác, sử dụng</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Bộ Giao thông vận tải, Ủy ban nhân dân cấp tỉnh, Cục Đường thủy nội địa Việt Nam hoặc Sở Giao thông vận tải..</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14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đóng luồng, tuyến đường thủy nội địa chuyên dùng nối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Style w:val="OnceABox"/>
                <w:rFonts w:cs="Arial" w:ascii="Arial" w:hAnsi="Arial"/>
                <w:color w:val="000000"/>
                <w:spacing w:val="0"/>
                <w:sz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14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báo lần đầu, định kỳ luồng đường thủy nội địa chuyên dùng nối với đường thủy nội địa quốc gia</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báo luồng đường thủy nội địa chuyên dùng</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Nghị định số 08/2021/NĐ-CP ngày 28/1/2021 của Chính phủ quy định về quản </w:t>
            </w:r>
            <w:r>
              <w:rPr>
                <w:rStyle w:val="OnceABox"/>
                <w:rFonts w:cs="Arial" w:ascii="Arial" w:hAnsi="Arial"/>
                <w:color w:val="000000"/>
                <w:spacing w:val="0"/>
                <w:sz w:val="20"/>
              </w:rPr>
              <w:t>lý hoạt động đường thủy nội đị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Cục Đường thủy nội địa Việt Nam, Chi cục đường </w:t>
            </w:r>
            <w:r>
              <w:rPr>
                <w:rStyle w:val="OnceABox"/>
                <w:rFonts w:cs="Arial" w:ascii="Arial" w:hAnsi="Arial"/>
                <w:color w:val="000000"/>
                <w:spacing w:val="0"/>
                <w:sz w:val="20"/>
              </w:rPr>
              <w:t>thủy nội địa khu vực, Sở Giao thông vận tải</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14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hông báo thường xuyên, đột xuất luồng đường thủy nội địa chuyên dùng nối với đường thủy nội địa quốc gia</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14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hông báo lần đầu, định kỳ luồng đường thủy nội địa chuyên dùng nối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14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hông báo thường xuyên, đột xuất luồng đường thủy nội địa chuyên dùng nối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42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hấp thuận chủ trương xây dựng cảng thủy nội đị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hỏa thuận thông số kỹ thuật xây dựng cảng thủy nội đị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Nghị định số 08/2021/NĐ-CP ngày 28/1/2021 của Chính phủ quy định về quản lý hoạt động đường thủy nội đị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ường thủy nội đị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Bộ Giao thông vận tải, Cục Đường thủy nội địa Việt Nam hoặc Sở Giao thông vận tải.</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15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Cho ý kiến trong giai đoạn lập dự án đầu tư xây dựng công trình bảo đảm an ninh, quốc phòng trên </w:t>
            </w:r>
            <w:r>
              <w:rPr>
                <w:rFonts w:cs="Arial" w:ascii="Arial" w:hAnsi="Arial"/>
                <w:sz w:val="20"/>
              </w:rPr>
              <w:t>đường thủy nội địa quốc gia</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Thỏa thuận về nội dung liên quan đến đường thủy nội địa đối với công trình </w:t>
            </w:r>
            <w:r>
              <w:rPr>
                <w:rFonts w:cs="Arial" w:ascii="Arial" w:hAnsi="Arial"/>
                <w:sz w:val="20"/>
              </w:rPr>
              <w:t>không thuộc kết cấu hạ tầng đường thủy nội địa và các hoạt động trên đường thủy nội địa</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Nghị định số 08/2021/NĐ-CP ngày 28/1/2021 của Chính phủ quy </w:t>
            </w:r>
            <w:r>
              <w:rPr>
                <w:rFonts w:cs="Arial" w:ascii="Arial" w:hAnsi="Arial"/>
                <w:sz w:val="20"/>
              </w:rPr>
              <w:t>định về quản lý hoạt động đường thủy nội đị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ường thủy nội đị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 xml:space="preserve">Bộ Giao thông vận tải, Ủy ban nhân dân cấp tỉnh, Cục </w:t>
            </w:r>
            <w:r>
              <w:rPr>
                <w:rFonts w:cs="Arial" w:ascii="Arial" w:hAnsi="Arial"/>
                <w:sz w:val="20"/>
              </w:rPr>
              <w:t>đường thủy nội địa Việt Nam; Sở Giao thông vận tải, Cảng vụ đường thủy nội địa</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5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ho ý kiến trong giai đoạn lập dự án đầu tư xây dựng công trình trên tuyến đường thủy nội địa quốc gia; đường thủy nội địa chuyên dùng nối với đường thủy nội địa quốc gia; đường thủy nội địa chuyên dùng đi qua hai tỉnh, thành phố trực thuộc Trung ương trở lên; đường thủy nội địa chuyên dùng nối đường thủy nội địa quốc gia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5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ho ý kiến trong giai đoạn lập dự án đầu tư xây dựng công trình bảo đảm an ninh, quốc phòng trên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5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4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hạn chế giao thông đường thủy nội địa trong trường hợp bảo đảm an ninh quốc phòng trên đường thủy nội địa quốc gia</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bố hạn chế giao thông đường thủy nội địa</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ục Đường thủy nội địa Việt Nam, Chi cục đường thủy nội địa khu vực, Sở Giao thông vận tải, Cảng vụ Đường thủy nội địa</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4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hạn chế giao thông đường thủy nội địa trong trường hợp bảo đảm an ninh quốc phòng trên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2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hạn chế giao thông đường thủy nội địa trong trường hợp thi công công trình trên đường thủy nội địa quốc gia; đường thủy nội địa chuyên dùng nối với đường thủy nội địa quốc gia; đường thủy nội địa chuyên dùng nằm trên địa giới hai tỉnh, thành phố trực thuộc trung ương trở lên; đường thủy nội địa chuyên dùng nối đường thủy nội địa quốc gia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5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hạn chế giao thông đường thủy nội địa trường hợp thi công công trình trên đường thủy nội địa địa phương; đường thủy nội địa chuyên dùng nố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5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hạn chế giao thông đường thủy nội địa trong trường hợp tổ chức hoạt động thể thao, lễ hội, diễn tập trên đường thủy nội địa quốc gia; đường thủy nội địa chuyên dùng nối với đường thủy nội địa quốc gia; đường thủy nội địa chuyên dùng nằm trên địa giới hai tỉnh, thành phố trực thuộc trung ương trở lên; đường thủy nội địa chuyên dùng nối đường thủy nội địa quốc gia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5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ông bố hạn chế giao thông đường thủy nội địa trong trường hợp tổ chức hoạt động thể thao, lễ hội, diễn tập trên đường thủy nội địa địa phương; đường thủy nội địa chuyên dùng nố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3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hấp thuận phương án bảo đảm an toàn giao thông đối với thi công công trình bảo đảm an ninh, quốc phòng trên đường thủy nội địa quốc gia.</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p thuận phương án bảo đảm an toàn giao thông</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ghị định số 08/2021/NĐ-CP ngày 28/1/2021 của Chính phủ quy định về quản lý hoạt động đường thủy nội đị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ờng thủy nội đị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ục Đường thủy nội địa Việt Nam, Chi cục đường thủy nội địa khu vực, Sở Giao thông vận tải, Cảng vụ</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5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hấp thuận phương án bảo đảm an toàn giao thông đối với các công trình thi công liên quan đến đường thủy nội địa quốc gia; đường thủy nội địa chuyên dùng nối với đường thủy nội địa quốc gia; đường thủy nội địa chuyên dùng nằm trên địa giới hai tỉnh, thành phố trực thuộc trung ương trở lên; đường thủy nội địa chuyên dùng nối đường thủy nội địa quốc gia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016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hấp thuận phương án bảo đảm an toàn giao thông đối với các công trình thi công liên quan đến đường thủy nội địa địa phương; đường thủy nội địa chuyên dùng nối với đường thủy nội địa địa phươ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Style w:val="OnceABox"/>
          <w:rFonts w:ascii="Arial" w:hAnsi="Arial" w:cs="Arial"/>
          <w:color w:val="000000"/>
          <w:spacing w:val="0"/>
          <w:sz w:val="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203709964" r:id="rId2"/>
              </w:objec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6:00Z</dcterms:created>
  <dc:creator>LawSoft</dc:creator>
  <dc:description>www.thuvienphapluat.vn</dc:description>
  <dc:language>en-US</dc:language>
  <cp:lastModifiedBy>SyHieuPTVB</cp:lastModifiedBy>
  <dcterms:modified xsi:type="dcterms:W3CDTF">2021-03-16T08:46:00Z</dcterms:modified>
  <cp:revision>2</cp:revision>
  <dc:subject/>
  <dc:title>THƯ VIỆN PHÁP LUẬT</dc:title>
</cp:coreProperties>
</file>